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Sans Bold;Times New Roman" w:hAnsi="GillSans Bold;Times New Roman" w:cs="GillSans Bold;Times New Roman"/>
          <w:b/>
          <w:b/>
          <w:bCs/>
        </w:rPr>
      </w:pPr>
      <w:r>
        <w:rPr>
          <w:rFonts w:cs="GillSans Bold;Times New Roman" w:ascii="GillSans Bold;Times New Roman" w:hAnsi="GillSans Bold;Times New Roman"/>
          <w:b/>
          <w:bCs/>
        </w:rPr>
        <w:t xml:space="preserve">Women’s World Trick Record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uthern Glass 2012 - Round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une 23, 20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- 24 Canal, Port St. Lucie, Florida USA</w:t>
      </w:r>
    </w:p>
    <w:p>
      <w:pPr>
        <w:pStyle w:val="Normal"/>
        <w:rPr/>
      </w:pPr>
      <w:r>
        <w:rPr/>
        <w:t>Ashleigh Stebbe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0"/>
        <w:gridCol w:w="448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 Star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Turn F-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Turn B-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 180 Turn F-B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180 Turn B-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- 180 Turn F-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- 180 Turn B-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One Foot - 180 Turn F-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One Foot - 180 Turn B-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ty for set down at end of turn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otal Pass #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ass #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Deep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POSITIO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the video screen. Could not judge this trick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One Foo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Turn B-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360 Turn B-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Turn B-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otal Pass #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4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Both Pass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4:00Z</dcterms:created>
  <dc:creator>Mike Holt</dc:creator>
  <dc:description/>
  <cp:keywords/>
  <dc:language>en-US</dc:language>
  <cp:lastModifiedBy>Mike Holt</cp:lastModifiedBy>
  <dcterms:modified xsi:type="dcterms:W3CDTF">2012-07-05T10:57:00Z</dcterms:modified>
  <cp:revision>1</cp:revision>
  <dc:subject/>
  <dc:title>Women’s World Trick Record </dc:title>
</cp:coreProperties>
</file>