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00" w:after="100"/>
        <w:ind w:left="60" w:right="60" w:hanging="0"/>
        <w:jc w:val="center"/>
        <w:rPr>
          <w:rFonts w:ascii="Verdana" w:hAnsi="Verdana" w:cs="Verdana"/>
          <w:color w:val="000000"/>
          <w:sz w:val="18"/>
          <w:szCs w:val="18"/>
        </w:rPr>
      </w:pPr>
      <w:r>
        <w:rPr>
          <w:rFonts w:cs="Times New Roman" w:ascii="Times New Roman" w:hAnsi="Times New Roman"/>
          <w:b/>
          <w:color w:val="000000"/>
          <w:sz w:val="36"/>
          <w:szCs w:val="36"/>
          <w:lang w:val="en-GB"/>
        </w:rPr>
        <w:t>MINUTES</w:t>
      </w:r>
    </w:p>
    <w:p>
      <w:pPr>
        <w:pStyle w:val="Normal"/>
        <w:spacing w:before="100" w:after="100"/>
        <w:ind w:left="60" w:right="60" w:hanging="0"/>
        <w:jc w:val="center"/>
        <w:rPr>
          <w:rFonts w:ascii="Verdana" w:hAnsi="Verdana" w:cs="Verdana"/>
          <w:color w:val="000000"/>
          <w:sz w:val="18"/>
          <w:szCs w:val="18"/>
        </w:rPr>
      </w:pPr>
      <w:r>
        <w:rPr>
          <w:rFonts w:cs="Times New Roman" w:ascii="Times New Roman" w:hAnsi="Times New Roman"/>
          <w:color w:val="000000"/>
          <w:sz w:val="20"/>
          <w:szCs w:val="24"/>
          <w:lang w:val="en-AU"/>
        </w:rPr>
        <w:t>28</w:t>
      </w:r>
      <w:r>
        <w:rPr>
          <w:rFonts w:cs="Times New Roman" w:ascii="Times New Roman" w:hAnsi="Times New Roman"/>
          <w:color w:val="000000"/>
          <w:sz w:val="20"/>
          <w:szCs w:val="24"/>
          <w:vertAlign w:val="superscript"/>
          <w:lang w:val="en-AU"/>
        </w:rPr>
        <w:t>th</w:t>
      </w:r>
      <w:r>
        <w:rPr>
          <w:rFonts w:cs="Times New Roman" w:ascii="Times New Roman" w:hAnsi="Times New Roman"/>
          <w:color w:val="000000"/>
          <w:sz w:val="20"/>
          <w:szCs w:val="24"/>
          <w:lang w:val="en-AU"/>
        </w:rPr>
        <w:t xml:space="preserve"> meeting of the </w:t>
      </w:r>
      <w:r>
        <w:rPr>
          <w:rFonts w:cs="Times New Roman" w:ascii="Times New Roman" w:hAnsi="Times New Roman"/>
          <w:b/>
          <w:color w:val="000000"/>
          <w:sz w:val="20"/>
          <w:szCs w:val="24"/>
          <w:lang w:val="en-AU"/>
        </w:rPr>
        <w:t>World Barefoot Council</w:t>
      </w:r>
      <w:r>
        <w:rPr>
          <w:rFonts w:cs="Times New Roman" w:ascii="Times New Roman" w:hAnsi="Times New Roman"/>
          <w:color w:val="000000"/>
          <w:sz w:val="20"/>
          <w:szCs w:val="24"/>
          <w:lang w:val="en-AU"/>
        </w:rPr>
        <w:t xml:space="preserve"> at Waco, Texas, August 25, 26 &amp; September 3, 2012</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Verdana" w:hAnsi="Verdana" w:cs="Verdana"/>
          <w:color w:val="000000"/>
          <w:sz w:val="18"/>
          <w:szCs w:val="18"/>
        </w:rPr>
      </w:pPr>
      <w:r>
        <w:rPr>
          <w:rFonts w:cs="Times New Roman" w:ascii="Times New Roman" w:hAnsi="Times New Roman"/>
          <w:color w:val="000000"/>
          <w:sz w:val="20"/>
          <w:szCs w:val="24"/>
          <w:lang w:val="en-AU"/>
        </w:rPr>
        <w:t>REG Welcomed everyone, thanked them for attending and called the meeting to ord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Verdana" w:hAnsi="Verdana" w:cs="Verdana"/>
          <w:color w:val="000000"/>
          <w:sz w:val="18"/>
          <w:szCs w:val="18"/>
        </w:rPr>
      </w:pPr>
      <w:r>
        <w:rPr>
          <w:rFonts w:cs="Times New Roman" w:ascii="Times New Roman" w:hAnsi="Times New Roman"/>
          <w:color w:val="000000"/>
          <w:sz w:val="20"/>
          <w:szCs w:val="24"/>
          <w:lang w:val="en-AU"/>
        </w:rPr>
        <w:t>A quorum was established as there were a full 9 voting members in attendanc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ttendance:</w:t>
      </w:r>
      <w:r>
        <w:rPr>
          <w:rFonts w:eastAsia="Calibri" w:cs="Comic Sans MS" w:ascii="Comic Sans MS" w:hAnsi="Comic Sans MS"/>
          <w:b/>
          <w:szCs w:val="22"/>
          <w:u w:val="single"/>
          <w:lang w:val="en-NZ"/>
        </w:rPr>
        <w:t xml:space="preserve"> </w:t>
      </w:r>
      <w:r>
        <w:rPr>
          <w:rFonts w:cs="Times New Roman" w:ascii="Times New Roman" w:hAnsi="Times New Roman"/>
          <w:color w:val="000000"/>
          <w:sz w:val="20"/>
          <w:szCs w:val="24"/>
          <w:lang w:val="en-AU"/>
        </w:rPr>
        <w:t>Richard Gray - REG, Claire Willard - CW, Evert Artsen - EA, Dale Stevens – DS (Fri &amp; Sat only), Brian Price - BP, Geoff Davis - GD, Svenja Hempelman - SH, Lee Stone - LS, Rob Molenkomp - RM, Mike Holt - MH, Eddie Wilson - EW (Fri &amp; Sat only), Rob Groen – RG (Saturday afternoon &amp; Mon only), Joe Malenfont - JM (Monday only)</w:t>
      </w:r>
    </w:p>
    <w:p>
      <w:pPr>
        <w:pStyle w:val="Normal"/>
        <w:spacing w:before="100" w:after="100"/>
        <w:ind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 xml:space="preserve">Apologies from JM for Saturday. There was a logistical issue with the LOC picking him up at the airport. Joe Arrived shortly after the meeting adjourned. </w:t>
      </w:r>
    </w:p>
    <w:p>
      <w:pPr>
        <w:pStyle w:val="Normal"/>
        <w:spacing w:before="100" w:after="100"/>
        <w:ind w:right="60" w:hanging="0"/>
        <w:jc w:val="left"/>
        <w:rPr>
          <w:rFonts w:ascii="Verdana" w:hAnsi="Verdana" w:cs="Verdana"/>
          <w:color w:val="000000"/>
          <w:sz w:val="18"/>
          <w:szCs w:val="18"/>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Apologies for absence: Christain Antos – SH (E&amp;A reserve takes his plac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Approval of the minutes from the previous meeting in Brandenburg, Germany – 2010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Verdana" w:hAnsi="Verdana" w:cs="Verdana"/>
          <w:color w:val="000000"/>
          <w:sz w:val="18"/>
          <w:szCs w:val="18"/>
        </w:rPr>
      </w:pPr>
      <w:r>
        <w:rPr>
          <w:rFonts w:cs="Times New Roman" w:ascii="Times New Roman" w:hAnsi="Times New Roman"/>
          <w:color w:val="000000"/>
          <w:sz w:val="20"/>
          <w:szCs w:val="24"/>
          <w:lang w:val="en-AU"/>
        </w:rPr>
        <w:t>Matters arising from the minutes of the previous meeting</w:t>
      </w:r>
    </w:p>
    <w:p>
      <w:pPr>
        <w:pStyle w:val="Normal"/>
        <w:spacing w:before="100" w:after="100"/>
        <w:ind w:left="60" w:right="60" w:hanging="0"/>
        <w:jc w:val="left"/>
        <w:rPr/>
      </w:pPr>
      <w:r>
        <w:rPr>
          <w:rFonts w:cs="Times New Roman" w:ascii="Times New Roman" w:hAnsi="Times New Roman"/>
          <w:color w:val="000000"/>
          <w:sz w:val="20"/>
          <w:szCs w:val="24"/>
          <w:lang w:val="en-AU"/>
        </w:rPr>
        <w:t>BP – Is there a Pan Am Chairperson?  LS – No</w:t>
      </w:r>
    </w:p>
    <w:p>
      <w:pPr>
        <w:pStyle w:val="Normal"/>
        <w:spacing w:before="100" w:after="100"/>
        <w:ind w:left="60" w:right="60" w:hanging="0"/>
        <w:jc w:val="left"/>
        <w:rPr/>
      </w:pPr>
      <w:r>
        <w:rPr>
          <w:rFonts w:cs="Times New Roman" w:ascii="Times New Roman" w:hAnsi="Times New Roman"/>
          <w:color w:val="000000"/>
          <w:sz w:val="20"/>
          <w:szCs w:val="24"/>
          <w:lang w:val="en-AU"/>
        </w:rPr>
        <w:t xml:space="preserve">BP - Is there any further advancement on rolling standings?  GD – It can be done but it hasn’t been, everyone must send in data and they aren’t doing that at the moment.  The standings are only as current as the data sent in.  </w:t>
      </w:r>
    </w:p>
    <w:p>
      <w:pPr>
        <w:pStyle w:val="Normal"/>
        <w:spacing w:before="100" w:after="100"/>
        <w:ind w:left="60" w:right="60" w:hanging="0"/>
        <w:jc w:val="left"/>
        <w:rPr/>
      </w:pPr>
      <w:r>
        <w:rPr>
          <w:rFonts w:cs="Times New Roman" w:ascii="Times New Roman" w:hAnsi="Times New Roman"/>
          <w:color w:val="000000"/>
          <w:sz w:val="20"/>
          <w:szCs w:val="24"/>
          <w:lang w:val="en-AU"/>
        </w:rPr>
        <w:t>BP - Nomination of MH as a 10th member?  REG - did not go ahead.</w:t>
      </w:r>
    </w:p>
    <w:p>
      <w:pPr>
        <w:pStyle w:val="Normal"/>
        <w:spacing w:before="100" w:after="100"/>
        <w:ind w:left="60" w:right="60" w:hanging="0"/>
        <w:jc w:val="left"/>
        <w:rPr>
          <w:rFonts w:ascii="Verdana" w:hAnsi="Verdana" w:cs="Verdana"/>
          <w:color w:val="000000"/>
          <w:sz w:val="18"/>
          <w:szCs w:val="18"/>
          <w:lang w:val="en-AU"/>
        </w:rPr>
      </w:pPr>
      <w:r>
        <w:rPr>
          <w:rFonts w:cs="Verdana" w:ascii="Verdana" w:hAnsi="Verdana"/>
          <w:color w:val="000000"/>
          <w:sz w:val="18"/>
          <w:szCs w:val="18"/>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Ratification of E- Ballots:  since the last meeting.  Moved EA/D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eview of Upcoming World Championship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ewis and Foot have been here working for a week.</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Jump courses have been surveye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4 boats available – low  pole to be fitted to one boa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ite is set to go – nothing should chang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2 drivers yet to arriv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peedos have been checked by Foot and Lewis- will be homologated by BP tomorrow morn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Extra drivers to be added for early part of tournament – Dave Millar USA; Eddie Grech Australia; Sam Groen NZ; -  there will be no entitlements for extra drivers – will only be used until we return to one lake situatio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hief Driver/ Chief Judge will manage use of drivers so they are not continually on the wat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If there are cases of skiers required on both lakes at same time see Chief Judg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fficials will be managed so as not judging/driving for relatives/family memb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ll events will be run back to back on same lake eg:  all mens open tricks divisions will follow one another on the same lak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tarting lists will be based on seedings list</w:t>
      </w:r>
    </w:p>
    <w:p>
      <w:pPr>
        <w:pStyle w:val="Normal"/>
        <w:spacing w:before="100" w:after="100"/>
        <w:ind w:left="60" w:right="60" w:hanging="0"/>
        <w:jc w:val="left"/>
        <w:rPr/>
      </w:pPr>
      <w:r>
        <w:rPr>
          <w:rFonts w:cs="Times New Roman" w:ascii="Times New Roman" w:hAnsi="Times New Roman"/>
          <w:color w:val="000000"/>
          <w:sz w:val="20"/>
          <w:szCs w:val="24"/>
          <w:lang w:val="en-AU"/>
        </w:rPr>
        <w:t>Jump – rule says must have a positive score in jump event on the current Rankings List or in a tournament up to 4 weeks before this eve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bout 23 skiers are in the position of not having this data availabl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etter must come from the confederation giving an explanation and reasons why the data is not available unless it is just an error on the list and clarifying competency of the skier for jump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etter is to be discussed by the Council and a decision made with regard  to ski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akes: Size: Rules 850 metres + or – 100 metr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ake 2: 671 metr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ake 1: 850 metr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Do not go past the buoy at the en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ower on both lakes – water is shallow on Lake 2 - care neede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ere are driver targets on both lak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2 metre leaders to be used on ropes in trick event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afety Director: who is this?</w:t>
      </w:r>
    </w:p>
    <w:p>
      <w:pPr>
        <w:pStyle w:val="Normal"/>
        <w:spacing w:before="100" w:after="100"/>
        <w:ind w:left="60" w:right="60" w:hanging="0"/>
        <w:jc w:val="left"/>
        <w:rPr/>
      </w:pPr>
      <w:r>
        <w:rPr>
          <w:rFonts w:cs="Times New Roman" w:ascii="Times New Roman" w:hAnsi="Times New Roman"/>
          <w:color w:val="000000"/>
          <w:sz w:val="20"/>
          <w:szCs w:val="24"/>
          <w:lang w:val="en-AU"/>
        </w:rPr>
        <w:t>Must be cued in by the Council – DS and REG to take responsibility for this</w:t>
      </w:r>
    </w:p>
    <w:p>
      <w:pPr>
        <w:pStyle w:val="Normal"/>
        <w:spacing w:before="100" w:after="100"/>
        <w:ind w:left="60" w:right="60" w:hanging="0"/>
        <w:jc w:val="left"/>
        <w:rPr/>
      </w:pPr>
      <w:r>
        <w:rPr>
          <w:rFonts w:cs="Times New Roman" w:ascii="Times New Roman" w:hAnsi="Times New Roman"/>
          <w:color w:val="000000"/>
          <w:sz w:val="20"/>
          <w:szCs w:val="24"/>
          <w:lang w:val="en-AU"/>
        </w:rPr>
        <w:t>Low Pole for MH’s Boat: REG had requested information regarding use of low pole from federations regarding use of low pole.  This information was not forthcoming from all federations.  Please take this on board for the future. Low pole will be put into MH’s boat to solve any issu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echnology Use at the Tournament: only BP responded to DS email regarding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Question – are we going to be burned by giving team managers access to the information before the results are confirmed?  Every skiers sheets are scanned immediately after scoring.  Internet access for all teams or hard copies will be availabl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uncil supports the concept – will deal with issues if they come up</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OC: Stewart Parsons is the primary owner – very willing and supportiv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shley Parsons is the hands on work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is is a premier sit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e must all work together to solve any problems that may arise- come to us with a solution if possible</w:t>
      </w:r>
    </w:p>
    <w:p>
      <w:pPr>
        <w:pStyle w:val="Normal"/>
        <w:spacing w:before="100" w:after="100"/>
        <w:ind w:left="60" w:right="60" w:hanging="0"/>
        <w:jc w:val="left"/>
        <w:rPr/>
      </w:pPr>
      <w:r>
        <w:rPr>
          <w:rFonts w:cs="Times New Roman" w:ascii="Times New Roman" w:hAnsi="Times New Roman"/>
          <w:color w:val="000000"/>
          <w:sz w:val="20"/>
          <w:szCs w:val="24"/>
          <w:lang w:val="en-AU"/>
        </w:rPr>
        <w:t>REG is working with the LOC and will represent them at meetings if Ashley is not available. Also is helping to delegate volunte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pening Ceremony: at the Cable Park Sunday 5p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ry to prevent any verbal confrontations in public – maintain a professional imag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center"/>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eports from Confederation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AO Report: BP – See written report submitted (end of these minut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E&amp;A Report: RM – verbal at meet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osing skiers particularly junio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ust find a way to help skiers both Junior and Ope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coring programme – using world programme now</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n experienced council</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Pan Am Report: Verbal at meet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Didn’t have championships - large area and this is difficult to organis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ttendance at US tournaments is dow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Question – could confederation tournaments be combined with a federation Nationals? None seemed to think this would be an issu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center"/>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eports from Committees</w:t>
      </w:r>
    </w:p>
    <w:p>
      <w:pPr>
        <w:pStyle w:val="Normal"/>
        <w:spacing w:before="100" w:after="100"/>
        <w:ind w:left="60" w:right="60" w:hanging="0"/>
        <w:jc w:val="left"/>
        <w:rPr>
          <w:rFonts w:ascii="Times New Roman" w:hAnsi="Times New Roman" w:cs="Times New Roman"/>
          <w:strike/>
          <w:color w:val="000000"/>
          <w:sz w:val="20"/>
          <w:szCs w:val="24"/>
          <w:lang w:val="en-AU"/>
        </w:rPr>
      </w:pPr>
      <w:r>
        <w:rPr>
          <w:rFonts w:cs="Times New Roman" w:ascii="Times New Roman" w:hAnsi="Times New Roman"/>
          <w:strike/>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Confederation Development Committee:  BP - See written report submitted (end of these minut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Discussion - Guide to Hosting a Tournament:  BP and CW are working on this with Doug Cook.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Record Review Committee Report: REG – See written report submitted (end of these minutes)</w:t>
      </w:r>
    </w:p>
    <w:p>
      <w:pPr>
        <w:pStyle w:val="Normal"/>
        <w:spacing w:before="100" w:after="100"/>
        <w:ind w:left="60" w:right="60" w:hanging="0"/>
        <w:jc w:val="left"/>
        <w:rPr/>
      </w:pPr>
      <w:r>
        <w:rPr>
          <w:rFonts w:cs="Times New Roman" w:ascii="Times New Roman" w:hAnsi="Times New Roman"/>
          <w:color w:val="000000"/>
          <w:sz w:val="20"/>
          <w:szCs w:val="24"/>
          <w:lang w:val="en-AU"/>
        </w:rPr>
        <w:t>Addition, the last 2 records submitted (Georgia Groen Jump and Keith St. Onge Tricks) will be reviewed here along with any new records se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afety Committee:  LS/EA working on this as needed. Nothing to report at this tim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eeting Closed for the evening at 9.30pm and reconvened on Saturday at 8a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ebsite: MH</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un by Mike Holt web mast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Easy to find information on the site</w:t>
      </w:r>
    </w:p>
    <w:p>
      <w:pPr>
        <w:pStyle w:val="Normal"/>
        <w:spacing w:before="100" w:after="100"/>
        <w:ind w:left="60" w:right="60" w:hanging="0"/>
        <w:jc w:val="left"/>
        <w:rPr/>
      </w:pPr>
      <w:r>
        <w:rPr>
          <w:rFonts w:cs="Times New Roman" w:ascii="Times New Roman" w:hAnsi="Times New Roman"/>
          <w:color w:val="000000"/>
          <w:sz w:val="20"/>
          <w:szCs w:val="24"/>
          <w:lang w:val="en-AU"/>
        </w:rPr>
        <w:t>RM asked if advertising was possible on the website – REG to check this with IWWF – if possible RM to head a group to look into this – EA to join this group</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usiness directory also suggested a s a link – banner sponsors would have to pay mor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H has a server dedicated to hosting website</w:t>
      </w:r>
    </w:p>
    <w:p>
      <w:pPr>
        <w:pStyle w:val="Normal"/>
        <w:spacing w:before="100" w:after="100"/>
        <w:ind w:left="60" w:right="60" w:hanging="0"/>
        <w:jc w:val="left"/>
        <w:rPr/>
      </w:pPr>
      <w:r>
        <w:rPr>
          <w:rFonts w:cs="Times New Roman" w:ascii="Times New Roman" w:hAnsi="Times New Roman"/>
          <w:color w:val="000000"/>
          <w:sz w:val="20"/>
          <w:szCs w:val="24"/>
          <w:lang w:val="en-AU"/>
        </w:rPr>
        <w:t>Anyone who has suggestions on what could be added, send them to REG/MH</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Automatic link to be set Up from WBC site to facebook</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Send ideas re facebook to Scott Jones  </w:t>
      </w:r>
      <w:hyperlink r:id="rId2">
        <w:r>
          <w:rPr>
            <w:rStyle w:val="InternetLink"/>
            <w:rFonts w:cs="Times New Roman" w:ascii="Times New Roman" w:hAnsi="Times New Roman"/>
            <w:sz w:val="20"/>
            <w:szCs w:val="24"/>
            <w:lang w:val="en-AU"/>
          </w:rPr>
          <w:t>jonesy920x@yahoo.com</w:t>
        </w:r>
      </w:hyperlink>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Administration (PPG &amp; Bylaws): BP - See written report submitted (end of these minut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History &amp; Archives: BP - See written report submitted (end of these minut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wards: CW - See written report submitted (end of these minutes)</w:t>
      </w:r>
    </w:p>
    <w:p>
      <w:pPr>
        <w:pStyle w:val="Normal"/>
        <w:spacing w:before="100" w:after="100"/>
        <w:ind w:left="60" w:right="60" w:hanging="0"/>
        <w:jc w:val="left"/>
        <w:rPr/>
      </w:pPr>
      <w:r>
        <w:rPr>
          <w:rFonts w:cs="Times New Roman" w:ascii="Times New Roman" w:hAnsi="Times New Roman"/>
          <w:color w:val="000000"/>
          <w:sz w:val="20"/>
          <w:szCs w:val="24"/>
          <w:lang w:val="en-AU"/>
        </w:rPr>
        <w:t>Hall of Fame. We should be targeting this.</w:t>
      </w:r>
    </w:p>
    <w:p>
      <w:pPr>
        <w:pStyle w:val="Normal"/>
        <w:spacing w:before="100" w:after="100"/>
        <w:ind w:left="60" w:right="60" w:hanging="0"/>
        <w:jc w:val="left"/>
        <w:rPr/>
      </w:pPr>
      <w:r>
        <w:rPr>
          <w:rFonts w:cs="Times New Roman" w:ascii="Times New Roman" w:hAnsi="Times New Roman"/>
          <w:color w:val="000000"/>
          <w:sz w:val="20"/>
          <w:szCs w:val="24"/>
          <w:lang w:val="en-AU"/>
        </w:rPr>
        <w:t>People to consider for this – Ron Scarpa; Mike Seipel; John Penney;Brett Sands; Sharon Steklenberg; Jennifer Calleri; Nadine de Villi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ankings / Qualifying Scores: G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nly really used for world champ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ig issue is getting the results in</w:t>
      </w:r>
    </w:p>
    <w:p>
      <w:pPr>
        <w:pStyle w:val="Normal"/>
        <w:spacing w:before="100" w:after="100"/>
        <w:ind w:left="60" w:right="60" w:hanging="0"/>
        <w:jc w:val="left"/>
        <w:rPr/>
      </w:pPr>
      <w:r>
        <w:rPr>
          <w:rFonts w:cs="Times New Roman" w:ascii="Times New Roman" w:hAnsi="Times New Roman"/>
          <w:color w:val="000000"/>
          <w:sz w:val="20"/>
          <w:szCs w:val="24"/>
          <w:lang w:val="en-AU"/>
        </w:rPr>
        <w:t>GD and Brian Heeney working on these.- not without issu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ules Committee:</w:t>
      </w:r>
    </w:p>
    <w:p>
      <w:pPr>
        <w:pStyle w:val="Normal"/>
        <w:spacing w:before="100" w:after="100"/>
        <w:ind w:left="60" w:right="60" w:hanging="0"/>
        <w:jc w:val="left"/>
        <w:rPr/>
      </w:pPr>
      <w:r>
        <w:rPr>
          <w:rFonts w:cs="Times New Roman" w:ascii="Times New Roman" w:hAnsi="Times New Roman"/>
          <w:color w:val="000000"/>
          <w:sz w:val="20"/>
          <w:szCs w:val="24"/>
          <w:lang w:val="en-AU"/>
        </w:rPr>
        <w:t>MH, REG, AH, CW,</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Forum operates for this. All discussions are available ther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Technology and Systems: RG working on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G – tried 2 boat running tournament – unsuccessful</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Perfect Pass – is this something we should test?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BC  endorses use of speed control at this tournament in MH’s boat – must ensure drivers all know how it is to be used</w:t>
      </w:r>
    </w:p>
    <w:p>
      <w:pPr>
        <w:pStyle w:val="Normal"/>
        <w:spacing w:before="100" w:after="100"/>
        <w:ind w:left="60" w:right="60" w:hanging="0"/>
        <w:jc w:val="left"/>
        <w:rPr/>
      </w:pPr>
      <w:r>
        <w:rPr>
          <w:rFonts w:cs="Times New Roman" w:ascii="Times New Roman" w:hAnsi="Times New Roman"/>
          <w:color w:val="000000"/>
          <w:sz w:val="20"/>
          <w:szCs w:val="24"/>
          <w:lang w:val="en-AU"/>
        </w:rPr>
        <w:t>BP to talk to RG about this</w:t>
        <w:tab/>
      </w:r>
    </w:p>
    <w:p>
      <w:pPr>
        <w:pStyle w:val="Normal"/>
        <w:spacing w:before="100" w:after="100"/>
        <w:ind w:left="60" w:right="60" w:hanging="0"/>
        <w:jc w:val="left"/>
        <w:rPr/>
      </w:pPr>
      <w:r>
        <w:rPr>
          <w:rFonts w:cs="Times New Roman" w:ascii="Times New Roman" w:hAnsi="Times New Roman"/>
          <w:color w:val="000000"/>
          <w:sz w:val="20"/>
          <w:szCs w:val="24"/>
          <w:lang w:val="en-AU"/>
        </w:rPr>
        <w:t>GD  scoring programme potential for issue in the future – Brian Heeney has control, if he is not available we cannot use the program. Programme has to be renewed annually through Brian.  WBC does not own the programme.  Need to have stand-alone programme that we own to do scoring, jump and speeds etc. GD and DS know people who have written programm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ooking at “flashey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Question came to the meeting from the LOC regarding Flag Protocol:</w:t>
      </w:r>
    </w:p>
    <w:p>
      <w:pPr>
        <w:pStyle w:val="Normal"/>
        <w:spacing w:before="100" w:after="100"/>
        <w:ind w:left="60" w:right="60" w:hanging="0"/>
        <w:jc w:val="left"/>
        <w:rPr/>
      </w:pPr>
      <w:r>
        <w:rPr>
          <w:rFonts w:cs="Times New Roman" w:ascii="Times New Roman" w:hAnsi="Times New Roman"/>
          <w:color w:val="000000"/>
          <w:sz w:val="20"/>
          <w:szCs w:val="24"/>
          <w:lang w:val="en-AU"/>
        </w:rPr>
        <w:t>In procession IWWF first; alphabetical with USA (Host) las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orld Record Reviews:</w:t>
      </w:r>
    </w:p>
    <w:p>
      <w:pPr>
        <w:pStyle w:val="Normal"/>
        <w:spacing w:before="100" w:after="100"/>
        <w:ind w:left="60" w:right="60" w:hanging="0"/>
        <w:jc w:val="left"/>
        <w:rPr/>
      </w:pPr>
      <w:r>
        <w:rPr>
          <w:rFonts w:cs="Times New Roman" w:ascii="Times New Roman" w:hAnsi="Times New Roman"/>
          <w:color w:val="000000"/>
          <w:sz w:val="20"/>
          <w:szCs w:val="24"/>
          <w:lang w:val="en-AU"/>
        </w:rPr>
        <w:t>Early on many were sent that should not have been – system was reviewed and this lead to improvements.  All were viewed electronically.  2 to be reviewed prior to this tournament – Keith St Onge Tricks and Georgia Groen Jump</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P is willing to stand down from this committee but his replacement needs to be available almost instantly for record review.</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ABC Independent Entry Scores Submission:</w:t>
      </w:r>
    </w:p>
    <w:p>
      <w:pPr>
        <w:pStyle w:val="Normal"/>
        <w:spacing w:before="100" w:after="100"/>
        <w:ind w:left="60" w:right="60" w:hanging="0"/>
        <w:jc w:val="left"/>
        <w:rPr/>
      </w:pPr>
      <w:r>
        <w:rPr>
          <w:rFonts w:cs="Times New Roman" w:ascii="Times New Roman" w:hAnsi="Times New Roman"/>
          <w:color w:val="000000"/>
          <w:sz w:val="20"/>
          <w:szCs w:val="24"/>
          <w:lang w:val="en-AU"/>
        </w:rPr>
        <w:t>LS –Thanks from the ABC for considering the submission.  32 US Independents at this tourname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2 sides to this – set a certain standard or let everyone i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hat is the reason for independent entries?   1992 if not selected in a team they had to have the potential to win a medal.</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H – This is motivation for some skiers to have the chance to enter the World Championship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EA/GD – we have independents here who will never make a semi-final let alone win a medal</w:t>
      </w:r>
    </w:p>
    <w:p>
      <w:pPr>
        <w:pStyle w:val="Normal"/>
        <w:spacing w:before="100" w:after="100"/>
        <w:ind w:left="60" w:right="60" w:hanging="0"/>
        <w:jc w:val="left"/>
        <w:rPr/>
      </w:pPr>
      <w:r>
        <w:rPr>
          <w:rFonts w:cs="Times New Roman" w:ascii="Times New Roman" w:hAnsi="Times New Roman"/>
          <w:color w:val="000000"/>
          <w:sz w:val="20"/>
          <w:szCs w:val="24"/>
          <w:lang w:val="en-AU"/>
        </w:rPr>
        <w:t>Brian Heeney seems to be the instigator of the ABC queries re qualifying scores.  Abusive phone calls were made to GD and REG with regard to this. LS, JM were held accountable for not changing the WBC mind (humiliated by Brian) WBC were held to ransom by the AB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If the ABC believes there should be a different process for allowing Independents into the World Championships then they needed to present it to the WBC at this meeting. Communication inviting this was sent out to everyone on the WBC newsletter 3 months prior to this meeting. No Presentation is on the agenda.</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P – 20th placed skier only works for Mens Open and Junior Boy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e have a system and until someone comes up with a better system why would we change i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 suggested entry score for World Championship is the lowest entry score for the semi-finals at the previous World Championship – a lot of support for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e Independent Entry Committee will continue to set the entry criteria as they have for the past 2 worlds unless something different is brought to the council.</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orkshop Session Facilitated by BP</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Future of the Championships – Format et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Positives: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Finals (5 ski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mbination of Junior Senior and Ope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eam event followed by individual champion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Involvement of independents – motivation to achieve – qualification criteris is an aim for ski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Negativ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hould be one team event not split into Junior, Senior and Ope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t the moment the teams events are just between USA and Australia</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fficials are exhausted at the end of the tournament – need more but realise costs are an issu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Need 2 lakes to get through the numb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ere was no response to friendly requests from the LOC eg: please give us your pick up requirement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st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ack of federations attend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Ideal Championship:</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Duration – 6 days maximu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4 days of eliminations; 2 rounds in each division; Teams in here;  then 2 days (weekend) of top 6 male and female competition in all disciplin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ike the last 2 day concept as above – EA suggested a format which was not recorde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ption we currently have but only count the best 2 scores in the teams event – could this be considered for this championship”</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 First round all skiers just divided into male and female then split for semis and finals into divisions according to entries ( could still have cross entries but they would only ski one elimination (time and cost sav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 take the team event away from the world championships as this is an individual event.  Issue for this is that several federations get funding based on team scor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G – instant scor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utcome:  Elimination round male and female divisions = ski order based on seeding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Scores achieved used for semi-final seedings in Junior, Senior and Open division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Team scoring to come from scores in elimination in semi-final round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Final round: Open Men/Open Women only based on scores achieved in any division elimination and semi-final rounds – top 5 semi-finalists plus next best 3 from either roun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b/>
        <w:t>Head to head format - instant scoring</w:t>
      </w:r>
    </w:p>
    <w:p>
      <w:pPr>
        <w:pStyle w:val="Normal"/>
        <w:spacing w:before="100" w:after="100"/>
        <w:ind w:left="60" w:right="60" w:hanging="0"/>
        <w:jc w:val="left"/>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Working Party:  RM, RG, LS, G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Timing of the World Championships to be further investigate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Officials workload – utilise other qualified officials in attendance; greater use of video judging; one official in the boat for elimination/ semi-finals with back up judge and scor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Video Judging – 1 in the boat; other judges in the video room with no other people; concern that there is some detail missing from video</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Costs for officials – could this be put back on federations?? – is this really viabl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Number of appointed drivers for a 2 lake site needs to be looked at; also extra judges for the elimination round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Most officials in the older age bracket – how do we encourage younger officials into the sport – Free entry if you do a job?</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Quizz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ere is a language issu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nsensus of the council is to have all federations adopt the WBC Officials certification program as the only recognized standard for officials certification World Wide. We need to get buy in from all federations – Federations need to promote this and work with the WBC Officials Committee to make it happen.  Target for full implementation by all Federations. 2014 World Championship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Video quizzes are a teaching tool not really a quiz</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corers/homologators sheet need to be added to the quizz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Judging levels – criteria needs refin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to help officials committee to develop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Quizzes are a work in progres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ul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e must fix up mistakes in rules – how do we cover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No consistency in downgrades – should we consider getting rid of downgrades</w:t>
      </w:r>
    </w:p>
    <w:p>
      <w:pPr>
        <w:pStyle w:val="Normal"/>
        <w:spacing w:before="100" w:after="100"/>
        <w:ind w:left="60" w:right="60" w:hanging="0"/>
        <w:jc w:val="left"/>
        <w:rPr/>
      </w:pPr>
      <w:r>
        <w:rPr>
          <w:rFonts w:cs="Times New Roman" w:ascii="Times New Roman" w:hAnsi="Times New Roman"/>
          <w:color w:val="000000"/>
          <w:sz w:val="20"/>
          <w:szCs w:val="24"/>
          <w:lang w:val="en-AU"/>
        </w:rPr>
        <w:t xml:space="preserve">Things to think about – step bonus without doing line-step. We brought those in to get skiers to develop skills for line turns and do line turns. Does not seem to be happening.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Action Item for all at this championships. Get feedback from skiers on present system with penalties/imperfects and downgrades. Bring to meeting on Monday WITH Names of people you spoke to, not just “Everyone I talked to…”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eeting was adjourned until Monday at 9a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Monday Items: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alendar Item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2013 World Games – do we want to get back into the World Gam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mmittee to be set up to get us back into this – GD, CW, EA(chairperso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b/>
        <w:t>Format for the gam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how case event- eg take out slalom and run barefoot max type forma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Needs to be prepared for IWWF Congress in 2013</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orld Tournament 2014:</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uggestions for where this could be – Mulwala; NSW Australia; Taiwa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herever it is the federation must have the infra-structure to do the job</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ill have a bid from Wisconsin within 2 week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orld must be informed that we would accept a one lake site – bids must be in by December 1 2012 – WBC will decide on site by end of 2012</w:t>
      </w:r>
    </w:p>
    <w:p>
      <w:pPr>
        <w:pStyle w:val="Normal"/>
        <w:spacing w:before="100" w:after="100"/>
        <w:ind w:left="60" w:right="60" w:hanging="0"/>
        <w:jc w:val="left"/>
        <w:rPr/>
      </w:pPr>
      <w:r>
        <w:rPr>
          <w:rFonts w:cs="Times New Roman" w:ascii="Times New Roman" w:hAnsi="Times New Roman"/>
          <w:color w:val="000000"/>
          <w:sz w:val="20"/>
          <w:szCs w:val="24"/>
          <w:lang w:val="en-AU"/>
        </w:rPr>
        <w:t>If one lake site is selected then qualifying scores need to be set higher than they were this year, after the ABC proposal – discussion on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ay need to create a new format to fit in 7 day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ho is our audience for this tournament – internet or on the bank – exposure through the media is importa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P to draft  a communicate to go out to federations – include the fact that it does not necessarily have to be in rotation through the confederations</w:t>
      </w:r>
    </w:p>
    <w:p>
      <w:pPr>
        <w:pStyle w:val="Normal"/>
        <w:spacing w:before="100" w:after="100"/>
        <w:ind w:left="60" w:right="60" w:hanging="0"/>
        <w:jc w:val="left"/>
        <w:rPr/>
      </w:pPr>
      <w:r>
        <w:rPr>
          <w:rFonts w:cs="Times New Roman" w:ascii="Times New Roman" w:hAnsi="Times New Roman"/>
          <w:color w:val="000000"/>
          <w:sz w:val="20"/>
          <w:szCs w:val="24"/>
          <w:lang w:val="en-AU"/>
        </w:rPr>
        <w:t>Committee to deal with format changes for World Championship – BP suggested this be the chairpersons of the 3 confederations with REG – this would not work in Pan A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ust have commitments from federations to atten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e ideal is rotation through the confederations but this is not mandatory.</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WBC Chair:</w:t>
      </w:r>
    </w:p>
    <w:p>
      <w:pPr>
        <w:pStyle w:val="Normal"/>
        <w:spacing w:before="100" w:after="100"/>
        <w:ind w:left="60" w:right="60" w:hanging="0"/>
        <w:jc w:val="left"/>
        <w:rPr/>
      </w:pPr>
      <w:r>
        <w:rPr>
          <w:rFonts w:cs="Times New Roman" w:ascii="Times New Roman" w:hAnsi="Times New Roman"/>
          <w:color w:val="000000"/>
          <w:sz w:val="20"/>
          <w:szCs w:val="24"/>
          <w:lang w:val="en-AU"/>
        </w:rPr>
        <w:t>REG is happy to stand for another term  BP/CW</w:t>
      </w:r>
    </w:p>
    <w:p>
      <w:pPr>
        <w:pStyle w:val="Normal"/>
        <w:spacing w:before="100" w:after="100"/>
        <w:ind w:left="60" w:right="60" w:hanging="0"/>
        <w:jc w:val="left"/>
        <w:rPr/>
      </w:pPr>
      <w:r>
        <w:rPr>
          <w:rFonts w:cs="Times New Roman" w:ascii="Times New Roman" w:hAnsi="Times New Roman"/>
          <w:color w:val="000000"/>
          <w:sz w:val="20"/>
          <w:szCs w:val="24"/>
          <w:lang w:val="en-AU"/>
        </w:rPr>
        <w:t>It is possible that after January REG may not be a voting member of the WBC.  If this happens WBC would appoint REG as a 10th member of the Council – Bye laws allow this.  (Difficulties with the ABC Board – personality conflict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uch discussion around this but Council confirmed its support for RG.</w:t>
      </w:r>
    </w:p>
    <w:p>
      <w:pPr>
        <w:pStyle w:val="Normal"/>
        <w:spacing w:before="100" w:after="100"/>
        <w:ind w:left="60" w:right="60" w:hanging="0"/>
        <w:jc w:val="left"/>
        <w:rPr/>
      </w:pPr>
      <w:r>
        <w:rPr>
          <w:rFonts w:cs="Times New Roman" w:ascii="Times New Roman" w:hAnsi="Times New Roman"/>
          <w:color w:val="000000"/>
          <w:sz w:val="20"/>
          <w:szCs w:val="24"/>
          <w:lang w:val="en-AU"/>
        </w:rPr>
        <w:t>REG would like to work with the person that would be the incoming chair for at least a year before leaving the post.  EA – suggest we put this in our bye-law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People to be approached regarding this positio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ike Hol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Right now we are fine and very thankful for Mike’s generosity in opening up all of the resources of his personal company to the WBC. </w:t>
      </w:r>
    </w:p>
    <w:p>
      <w:pPr>
        <w:pStyle w:val="Normal"/>
        <w:spacing w:before="100" w:after="100"/>
        <w:ind w:left="60" w:right="60" w:hanging="0"/>
        <w:jc w:val="left"/>
        <w:rPr/>
      </w:pPr>
      <w:r>
        <w:rPr>
          <w:rFonts w:cs="Times New Roman" w:ascii="Times New Roman" w:hAnsi="Times New Roman"/>
          <w:color w:val="000000"/>
          <w:sz w:val="20"/>
          <w:szCs w:val="24"/>
          <w:lang w:val="en-AU"/>
        </w:rPr>
        <w:t xml:space="preserve">He does these things because of his relationship with REG. We need to be aware that at some point in the future we will need to find another webmaster, server etc. We will want to continue with the quality we have now.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uld hold the WBC to ransom as he runs website; produces rulebook; hosts our website on his server etc. Doubful that will ever happen, but at some point Mike will “retire” from working for the WB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ye-Law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ur byelaws should reflect the IWWF bye laws – they don’t at prese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H to rewrite bye laws before January 1 and take these to the council for confirmation – including bye law to cover 10th member on the council</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ules to cover the running of meetings discussed – suggestion that notes should be sent to council members about how we run our meeting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Committees &amp; Chai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t least one person on each committee needs to be a WBC memb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dministration: BP (Chair)</w:t>
      </w:r>
    </w:p>
    <w:p>
      <w:pPr>
        <w:pStyle w:val="Normal"/>
        <w:spacing w:before="100" w:after="100"/>
        <w:ind w:left="60" w:right="60" w:hanging="0"/>
        <w:jc w:val="left"/>
        <w:rPr/>
      </w:pPr>
      <w:r>
        <w:rPr>
          <w:rFonts w:cs="Times New Roman" w:ascii="Times New Roman" w:hAnsi="Times New Roman"/>
          <w:color w:val="000000"/>
          <w:sz w:val="20"/>
          <w:szCs w:val="24"/>
          <w:lang w:val="en-AU"/>
        </w:rPr>
        <w:t>Awards: CW (Chair), Eddie Wilso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Federation Development: (BP Stepped down from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History/Achieves: BP (Chair), Philippe Poyet</w:t>
      </w:r>
    </w:p>
    <w:p>
      <w:pPr>
        <w:pStyle w:val="Normal"/>
        <w:spacing w:before="100" w:after="100"/>
        <w:ind w:left="60" w:right="60" w:hanging="0"/>
        <w:jc w:val="left"/>
        <w:rPr/>
      </w:pPr>
      <w:r>
        <w:rPr>
          <w:rFonts w:cs="Times New Roman" w:ascii="Times New Roman" w:hAnsi="Times New Roman"/>
          <w:color w:val="000000"/>
          <w:sz w:val="20"/>
          <w:szCs w:val="24"/>
          <w:lang w:val="en-AU"/>
        </w:rPr>
        <w:t xml:space="preserve">Officials:  JM (Chair), CW, Eddie Wilson (EW), Kathy O’Donell (KO), Andy Harris (AH), MH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ecord Review: REG (Chair), Andy Harris (AH), BP * Note BP is willing to step down contingent on a replacement from AAO</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ules: DS (Chair - to be approached) , MH, REG, Oscar Mann (OM), CW, Andy Harris, (REG to contact BP advisor for this committe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afety: EA (Chair), LS</w:t>
      </w:r>
    </w:p>
    <w:p>
      <w:pPr>
        <w:pStyle w:val="Normal"/>
        <w:spacing w:before="100" w:after="100"/>
        <w:ind w:left="60" w:right="60" w:hanging="0"/>
        <w:jc w:val="left"/>
        <w:rPr/>
      </w:pPr>
      <w:r>
        <w:rPr>
          <w:rFonts w:cs="Times New Roman" w:ascii="Times New Roman" w:hAnsi="Times New Roman"/>
          <w:color w:val="000000"/>
          <w:sz w:val="20"/>
          <w:szCs w:val="24"/>
          <w:lang w:val="en-AU"/>
        </w:rPr>
        <w:t>Systems and Technology: Rob Groen (Chair) - names to be given to RG as contacts in each federation for this committe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orld Championships Tournament Development: EA (Chair), RG, RM, LS, Peter Fleck</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echnical Discussion:</w:t>
      </w:r>
    </w:p>
    <w:p>
      <w:pPr>
        <w:pStyle w:val="Normal"/>
        <w:spacing w:before="100" w:after="100"/>
        <w:ind w:left="60" w:right="60" w:hanging="0"/>
        <w:jc w:val="left"/>
        <w:rPr/>
      </w:pPr>
      <w:r>
        <w:rPr>
          <w:rFonts w:cs="Times New Roman" w:ascii="Times New Roman" w:hAnsi="Times New Roman"/>
          <w:color w:val="000000"/>
          <w:sz w:val="20"/>
          <w:szCs w:val="24"/>
          <w:lang w:val="en-AU"/>
        </w:rPr>
        <w:t>Timers; scoring systems; video jump system - Discussion re “splashey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H – will investigate tim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Prediction that in 4 years we will be paperles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orld Appointments Feedback System: J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How should this happen? – feedback to Dale from LM re drivers and CW re scorer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Dale to communicate directly with officials and JM is to communicate this process to Dal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ertification programme of officials to be adopted world wid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Neck and Teeth Tricks:  GD</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Have been removed from our rulebook as of today</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Wide discussion – why would we take them out – safety does not stand up as a reaso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ased on new information that there are is a substantial number of skiers in the AO confederation that this would seriously impact on leading the region losing these skiers from the spor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Motion to retain neck and teeth tricks GD/Rob Groen – Agreement of the Council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Downgrades/penalties/imperfect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Feedback from the Saturday task to the WB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LS – feedback from open team skiers – easier for scoring and judgin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 loss of points in ru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b/>
        <w:tab/>
        <w:tab/>
        <w:tab/>
        <w:t xml:space="preserve">   - affect skier learning a trick</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 feedback from elite skiers – can downgrad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  feedback from next level down – want some credi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  feedback form grassroots – if having them standardise the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G – feedback form Australian skiers – perfect or no score</w:t>
      </w:r>
    </w:p>
    <w:p>
      <w:pPr>
        <w:pStyle w:val="Normal"/>
        <w:spacing w:before="100" w:after="100"/>
        <w:ind w:left="60" w:right="60" w:hanging="0"/>
        <w:jc w:val="left"/>
        <w:rPr/>
      </w:pPr>
      <w:r>
        <w:rPr>
          <w:rFonts w:cs="Times New Roman" w:ascii="Times New Roman" w:hAnsi="Times New Roman"/>
          <w:color w:val="000000"/>
          <w:sz w:val="20"/>
          <w:szCs w:val="24"/>
          <w:lang w:val="en-AU"/>
        </w:rPr>
        <w:t>Consensus from the council to have the rules committee to work on what would be necessary to get rid of all imperfects – look to remove penalties and upgrade points values in things like wake turns. Committee to have this incorporated in the draft for the 2013 Rul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evamp of World Championships Tournament structur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In 6-8 months time we need to look at a revamp of the rules to be implemented prior to next world championship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evamp of Officials for world tournaments: to be done after revamp of tournament structure</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is tournament:</w:t>
      </w:r>
    </w:p>
    <w:p>
      <w:pPr>
        <w:pStyle w:val="Normal"/>
        <w:spacing w:before="100" w:after="100"/>
        <w:ind w:left="60" w:right="60" w:hanging="0"/>
        <w:jc w:val="left"/>
        <w:rPr/>
      </w:pPr>
      <w:r>
        <w:rPr>
          <w:rFonts w:cs="Times New Roman" w:ascii="Times New Roman" w:hAnsi="Times New Roman"/>
          <w:color w:val="000000"/>
          <w:sz w:val="20"/>
          <w:szCs w:val="24"/>
          <w:lang w:val="en-AU"/>
        </w:rPr>
        <w:t>REG – would rather have a one lake situation than 2</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BP – stretched with regard to resources, technical and others for 2 lake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Need to take a good look at 3 tournament forma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Many positives from the tourname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 people will go away remembering the bad wat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Must have a tournament director</w:t>
      </w:r>
    </w:p>
    <w:p>
      <w:pPr>
        <w:pStyle w:val="Normal"/>
        <w:spacing w:before="100" w:after="100"/>
        <w:ind w:left="60" w:right="60" w:hanging="0"/>
        <w:jc w:val="left"/>
        <w:rPr/>
      </w:pPr>
      <w:r>
        <w:rPr>
          <w:rFonts w:cs="Times New Roman" w:ascii="Times New Roman" w:hAnsi="Times New Roman"/>
          <w:color w:val="000000"/>
          <w:sz w:val="20"/>
          <w:szCs w:val="24"/>
          <w:lang w:val="en-AU"/>
        </w:rPr>
        <w:t>REG – could we run 3 different tournaments on different days – GD this would affect build up</w:t>
      </w:r>
    </w:p>
    <w:p>
      <w:pPr>
        <w:pStyle w:val="Normal"/>
        <w:spacing w:before="100" w:after="100"/>
        <w:ind w:left="60" w:right="60" w:hanging="0"/>
        <w:jc w:val="left"/>
        <w:rPr/>
      </w:pPr>
      <w:r>
        <w:rPr>
          <w:rFonts w:cs="Times New Roman" w:ascii="Times New Roman" w:hAnsi="Times New Roman"/>
          <w:color w:val="000000"/>
          <w:sz w:val="20"/>
          <w:szCs w:val="24"/>
          <w:lang w:val="en-AU"/>
        </w:rPr>
        <w:t>RG – not big enough for REG suggestion – better with a mix of tournaments – support of all team members is importa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ould chairpersons of each confederation please write a letter of thanks to the LO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seniors – do we need 3 round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ournament director must be a WBC appointmen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Job description for this appointment to be written up – BP to ask Rod Green to prepare thi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fficials worn out – have worked very long hours and have had little time for any interaction with skiers as a resul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Next Meeting / Annual Meeting of WB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Cruise? Meeting on a boa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Skype meeting every 6 month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Otherwise next meeting will take place at the 2014 World Championship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 xml:space="preserve">Qualifying scores:GD REG </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 xml:space="preserve">– </w:t>
      </w:r>
      <w:r>
        <w:rPr>
          <w:rFonts w:cs="Times New Roman" w:ascii="Times New Roman" w:hAnsi="Times New Roman"/>
          <w:color w:val="000000"/>
          <w:sz w:val="20"/>
          <w:szCs w:val="24"/>
          <w:lang w:val="en-AU"/>
        </w:rPr>
        <w:t>this committee to report to council a method for this eg semi final lowest score or 20th position then massage the system</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This will be conditional on format</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ay need to be flexible according to divisions</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Rulebook:</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H would like to split the rulebook into 2 parts Technical and Administration for World Tournament. Agreement from the council</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Draft this first and circulate to WB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pPr>
      <w:r>
        <w:rPr>
          <w:rFonts w:cs="Times New Roman" w:ascii="Times New Roman" w:hAnsi="Times New Roman"/>
          <w:color w:val="000000"/>
          <w:sz w:val="20"/>
          <w:szCs w:val="24"/>
          <w:lang w:val="en-AU"/>
        </w:rPr>
        <w:t>Travel costs for World Championship: must be sent in to REG</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Meetings of WBC: prior to World Championships need to consider coming in a day earlier</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Auction:</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t>GD – should be held at each world championship to raise money for WBC</w:t>
      </w:r>
    </w:p>
    <w:p>
      <w:pPr>
        <w:pStyle w:val="Normal"/>
        <w:spacing w:before="100" w:after="100"/>
        <w:ind w:left="60" w:right="60" w:hanging="0"/>
        <w:jc w:val="left"/>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rPr/>
      </w:pPr>
      <w:r>
        <w:rPr>
          <w:rFonts w:cs="Times New Roman" w:ascii="Times New Roman" w:hAnsi="Times New Roman"/>
          <w:color w:val="000000"/>
          <w:sz w:val="20"/>
          <w:szCs w:val="24"/>
          <w:lang w:val="en-AU"/>
        </w:rPr>
        <w:t>Meeting adjourned  2pm Monday</w:t>
      </w:r>
    </w:p>
    <w:p>
      <w:pPr>
        <w:pStyle w:val="Normal"/>
        <w:rPr/>
      </w:pPr>
      <w:r>
        <w:rPr/>
      </w:r>
    </w:p>
    <w:p>
      <w:pPr>
        <w:pStyle w:val="Normal"/>
        <w:rPr/>
      </w:pPr>
      <w:r>
        <w:rPr/>
      </w:r>
    </w:p>
    <w:p>
      <w:pPr>
        <w:pStyle w:val="Normal"/>
        <w:rPr/>
      </w:pPr>
      <w:r>
        <w:rPr/>
      </w:r>
    </w:p>
    <w:p>
      <w:pPr>
        <w:pStyle w:val="Normal"/>
        <w:rPr/>
      </w:pPr>
      <w:r>
        <w:rPr/>
        <w:t>Reports on following pages.</w:t>
      </w:r>
    </w:p>
    <w:p>
      <w:pPr>
        <w:pStyle w:val="Normal"/>
        <w:rPr/>
      </w:pPr>
      <w:r>
        <w:rPr/>
      </w:r>
      <w:r>
        <w:br w:type="page"/>
      </w:r>
    </w:p>
    <w:p>
      <w:pPr>
        <w:pStyle w:val="Normal"/>
        <w:spacing w:before="0" w:after="200"/>
        <w:jc w:val="left"/>
        <w:rPr/>
      </w:pPr>
      <w:r>
        <w:rPr>
          <w:rFonts w:eastAsia="Calibri" w:cs="Times New Roman" w:ascii="Times New Roman" w:hAnsi="Times New Roman"/>
          <w:b/>
          <w:szCs w:val="24"/>
          <w:lang w:val="en-NZ"/>
        </w:rPr>
        <w:t>AAO Report</w:t>
      </w:r>
      <w:r>
        <w:rPr>
          <w:rFonts w:eastAsia="Calibri" w:cs="Times New Roman" w:ascii="Times New Roman" w:hAnsi="Times New Roman"/>
          <w:szCs w:val="24"/>
          <w:lang w:val="en-NZ"/>
        </w:rPr>
        <w:t>: Brian Pric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AO REPORT TO THE WORLD BAREFOOT COUNCIL – August 2012</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arefoot Water Skiing in the Asian Australasian &amp; Oceania Confederation has not progressed as well as I would have hoped over the last 12 months. Unfortunately there has been no funds made available to assist with the key tasks that assists development - conducting skier training camps and officials clinics within the Confederation and hence the fall off in the development that has occurre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 further disappointment is the clash of dates of the AAO Combined Championships being hosted in Korea and the staging of the 2012 World Barefoot Waterski Championships in Waco, Texas USA. This has prohibited Barefooting being part of the AAO Championships and it also takes away the opportunity for me and members of the AAO Barefoot Council to personally meet with the Asian Federations in order to promote our spor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following report provides an overview of the key activities associated with Barefoot skiing within the AAO Confederatio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Year in Review</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Major events held over the past twelve months within the Confederation include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Ø  2012 New Zealand Federation Championships at Lake Inspiration, Wellington, NZ</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Ø  2012 Australian Federation Championships at Liverpool, Sydney, Australia</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Ø  Visit to Chinese Taipei by AAO Barefoot Council Member – Leigh Wyat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Ø  Planned New Barefoot Ski School in the Philippin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ustralia</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highlight of the 2011/12 season in Australia was the hosting of the 50th Australian National Championships in Sydney. The tournament itself was very successful and the gala dinner to celebrate fifty years of footing in Australia was a fantastic evening for all who attended. It was great to meet a number of the pioneers of the sport and reminisce on past events. Congratulations and thanks to the State of New South Wales for hosting the Championships and making this a special year in Barefooting.</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ustralia also held events around the country including the State Championships in five States plus numerous training days and Club tournaments. Skier numbers have not seen any real growth in recent years and no doubt the Australian Federation will need to focus on this situation, as a key task going forwar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ongratulations to Ashleigh Stebbeings on setting a new World Open Womens Trick record on 23 June ’12, with a score of 5050 point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ustralia will be sending a Team of eighteen (18) skiers to compete at the 2012 Open / Junior / Senior World  Championships in Texa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New Zealan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Lake Inspiration, Otaki was again the host for the 2012 New Zealand Nationals.  There was a good turn-out of skiers at the Championships, resulting in a very successful event being hel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New Zealand currently have 150 active Barefoot members and have conducted many events during their past season, including 3 Regional Championships, Nationals, Junior Development Camps, Coaching Clinics conducted by leading skier – Ben Groen and a host of local Club event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ther key highlights for the year was the significant development of two of the NZ skiers – Ben Groen and Georgia Groen, who have both achieved excellent International rankings. Ben is ranked # 4 in Open Men and Georgia ranked # 1 in Junior Girl and # 5 in Open Women on the 2011 World Standings. This is a fantastic achievement for a small country like New Zealan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ongratulations to Georgia Groen on setting a new Junior Girls Trick record on 10 March ’12, with a score of 4200 point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New Zealand will be sending Team of nine (9) skiers to compete at the World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China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 have not been able to obtain much news from China on the development of their Barefoot skiers and look forward to catching up with their representatives at the World Barefoot Championships in Texa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hina will be sending a team of five (5) skiers to compete at the Championships. With a previous focus on developing youth in their Team, I am very much looking forward to observing their performances during the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Philippin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Some positive activity in the Confederation that will no doubt promote Barefooting in Asia is the planned new Barefoot &amp; Water Ski School in the Philippines’.  A member of the Australian Barefoot Club – Greg Brown has embarked on this challenge and has worked tirelessly to obtain all required permits and approval that is required to establish a business in the Philippines’. Unfortunately Greg’s venture met with some tragedy in the transport of his new boat and associated water ski equipment to the Philippines’. The container with the boat and equipment in it, was dropped more than once when being unloaded and all the contents severely damaged. This has set-back the opening date of the ski school by many, many months. Greg hopes to be up and running before the end of the year.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 have also included an extract from the report Greg sent me recently. He also sent a photo of the river where the ski school will be operating, which looked awesome.</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Back in late April we interviewed many possible new employees and short listed these to 7 and have started teaching them how to water ski.</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We have found some very potential skiers amongst our first employees.</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One person  is now barefooting on the boom and doing one foots and he is getting very close in doing long line stand-ups. He has also taken to wakeboarding well.</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Another employee has huge potential also to be a good footer and possibly a 3 event skier also.</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Going forward, with a smoother run like the glass like water on the Golden River in the Philippines’ that Greg has secured to run his new Ski School, he will hopefully be able to produce some footers from the Philippines’ for the 2014 World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ther Activiti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 further promotional/development activity that has occurred in recent months is the visit by AAO Council Member – Leigh Wyatt to Chinese Taipei. Leigh advised that whilst they still have some skiers continuing to foot, he was unable to convince anyone to attend the 2012 World Barefoot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ombined Confederation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 major challenge for our discipline is to address the clash of dates between the AAO Combined Championships and the World Barefoot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ith the Barefoot World Championships being staged in the same year as the AAO Championships (even years) this will always be a factor that impacts on the ability for skiers to attend both Championships. You will be aware that I have written a discussion paper to the WBC on this matter and hopefully a solution can be foun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onfederation Re-structur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 key item on the AAO Congress meeting is the proposed re-structure of the AAO Confederation, with the proposal being to split the Confederation into two – Asian Confederation and Oceania Confederation. The impact on the Councils – Classic, Wakeboard, Barefoot, etc. is yet to be communicate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2012 World Barefoot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o-date three (3) Federations from the AAO Confederation – Australia, China and New Zealand have registered to enter the 2012 World Barefoot Championships. Australia has 18 skiers attending, New Zealand 9 skiers and China 5 skier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en (10) officials from the AAO Confederation will also be participating in the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e are confident skiers from the AAO Confederation will win a number of the medals and in turn represent their Federations and the AAO Confederation with distinctio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Federation Developmen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task of growing the sport in Asia continues to be very challenging and will have its ups and downs. Whilst progress over the past 12 months has stagnated, we do believe there is some light at the end of the tunnel, notably the planned ski school in the Philippines’. The AAO Barefoot Council is fully committed in growing the sport within the Confederation and our members are available to assist any Federation as best we can. All that is needed is for them to send us an e-mail or give me a call, as I would welcome the opportunity to speak with any Asian Federation to see what we can do to help them further develop their barefoot skiers and official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Officials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ne of our other major challenges is the recruitment of new and development of our existing officials. A great benefit and assistance is the work the WBC has done in this area, with the production of training videos and on-line exams. The proposed Officials Training Manual, will also greatly assist with this task.</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t is pleasing to see the many AAO members officiating at the 2012 World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thlete of the Year - 2011</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AAO athletes of the year in 2011 wer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Female             -           Ashleigh Stebbeings - Australia</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Male:                -           Ben Groen - New Zealan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skiers will be presented with their awards at a ceremony at the forthcoming World Barefoot Water Ski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Season 2012/13</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re will be plenty of activity in the new season, starting with busy seasons in both the New Zealand and Australian Federations. The 2013 Australian Championships are scheduled to be held in April 2013 at a new venue in Darwin, Northern Territory. Due to Darwin’s close proximity to Asia, the Australian Federation will be extending a special welcome to any Barefoot skiers from Asia to attend the Championships. Should they attend, we will also arrange a training clinic for these skiers prior to the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New Zealand program for 2012/13 will also have a variety of events including a major event to celebrate 30 years of Barefoot history in New Zealand. The 2013 New Zealand Championships are again scheduled to be held at Lake Inspiration near Wellington in April 2013.</w:t>
      </w:r>
    </w:p>
    <w:p>
      <w:pPr>
        <w:pStyle w:val="Normal"/>
        <w:spacing w:before="0" w:after="200"/>
        <w:jc w:val="left"/>
        <w:rPr/>
      </w:pPr>
      <w:r>
        <w:rPr>
          <w:rFonts w:eastAsia="Calibri" w:cs="Times New Roman" w:ascii="Times New Roman" w:hAnsi="Times New Roman"/>
          <w:szCs w:val="24"/>
          <w:lang w:val="en-NZ"/>
        </w:rPr>
        <w:t>The Australian and New Zealand federations are also giving consideration to implementing a trans Tasman International competition. This will be discussed at the forthcoming AAO Barefoot Council meeting to be held in Texa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Details of the Barefoot events in both Australia and New Zealand can be found on their respective web sit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t>
      </w:r>
      <w:r>
        <w:rPr>
          <w:rFonts w:eastAsia="Calibri" w:cs="Times New Roman" w:ascii="Times New Roman" w:hAnsi="Times New Roman"/>
          <w:szCs w:val="24"/>
          <w:lang w:val="en-NZ"/>
        </w:rPr>
        <w:t>Australia – www.barefootaustralia.org.au</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t>
      </w:r>
      <w:r>
        <w:rPr>
          <w:rFonts w:eastAsia="Calibri" w:cs="Times New Roman" w:ascii="Times New Roman" w:hAnsi="Times New Roman"/>
          <w:szCs w:val="24"/>
          <w:lang w:val="en-NZ"/>
        </w:rPr>
        <w:t>New Zealand – www.nzbwsc.co.nz</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e also look forward to assisting our Asian Federations conduct National Championships in Barefooting in the coming seasons and to further develop our sport in their countri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Summary</w:t>
      </w:r>
    </w:p>
    <w:p>
      <w:pPr>
        <w:pStyle w:val="Normal"/>
        <w:spacing w:before="0" w:after="200"/>
        <w:jc w:val="left"/>
        <w:rPr/>
      </w:pPr>
      <w:r>
        <w:rPr>
          <w:rFonts w:eastAsia="Calibri" w:cs="Times New Roman" w:ascii="Times New Roman" w:hAnsi="Times New Roman"/>
          <w:szCs w:val="24"/>
          <w:lang w:val="en-NZ"/>
        </w:rPr>
        <w:t>We need to find ways of growing and progressing the development of the Barefooting within the AAO Confederation. Whilst there has been some achievement to-date, there is much more work to be done. We look forward to the on going support of the individual Federations, together with the support from the AAO Board to achieve our objectiv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 have sort and welcome any feedback and/or exchange of ideas and experiences from AAO Federation delegates, that will allow us to assist them establish Barefooting in their country. I have encouraged them to send me an e-mail – b.j.price@bigpond.com or give me a call, to explore any opportunities where we can be of assistanc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n closing may I say I am very much looking forward to the 2012 World Barefoot Championships. I would also like to take the opportunity to thank the USA Federation and the Barefoot Ski Ranch for hosting the event and look forward to 7 days of fantastic skiing and social activity.</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rian J Pric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hairman – AAO Confederation Barefoot Council</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pPr>
      <w:r>
        <w:rPr>
          <w:rFonts w:eastAsia="Calibri" w:cs="Times New Roman" w:ascii="Times New Roman" w:hAnsi="Times New Roman"/>
          <w:b/>
          <w:szCs w:val="24"/>
          <w:lang w:val="en-NZ"/>
        </w:rPr>
        <w:t>EA Report</w:t>
      </w:r>
      <w:r>
        <w:rPr>
          <w:rFonts w:eastAsia="Calibri" w:cs="Times New Roman" w:ascii="Times New Roman" w:hAnsi="Times New Roman"/>
          <w:szCs w:val="24"/>
          <w:lang w:val="en-NZ"/>
        </w:rPr>
        <w:t>: Rob Molenkamp</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Losing skiers particularly junior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Must find a way to help skiers both Junior and Ope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Scoring programme – using world programme now</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n experienced council</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Pan Am Repor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Didn’t have championships - large area and this is difficult to organis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ttendance at US tournaments is dow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Question – could regional tournaments be combined with a federation Nationals?</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CONFEDERATION DEVELOPMENT COMMITTEE – REPORT TO WBC - August 2012</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ith a level of disappointment I must advise there has been limited activity that I am aware, by the Confederation Development Committee. Outlined below is an overview of activities and progress that has been brought to my attention, re the promotion of Barefooting in the respective Confederation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PANAM Confederatio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t is most pleasing to welcome back Mexico to the 2012 World Championships. For those that may not be aware, the 1982 World Barefoot Championships were hosted in Acapulco, Mexico.</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Mexico has entered two (2) Senior Men and one (1) Junior Girl skier in the 2012 World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t will be most important that we make the Mexican Team feel most welcome and provide them with every bit of support we can, to ensure they have a most enjoyable time at the World Championships and want to come back in future year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EA Confederatio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 have received no feedback from the EA Confederation on any activity with that confederatio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AO Confederatio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hina continues to develop and it is pleasing to see five (5) skiers entered for the 2012 World Championships.</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The huge challenge we face is being able to communicate with the Chinese administration, to ascertain how we can help them progress Barefooting in China and in particular, the development of their official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Not being able to attend the AAO Congress and AAO Combined Championships in Korea this year, has further constrained the efforts to promote and development Barefooting in the Asian Federation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Some positive activity in the Confederation which will no doubt promote Barefooting in Asia is the planned new Barefoot &amp; Water Ski School in the Philippines’.  A member of the Australian Barefoot Club – Greg Brown has embarked on this challenge and has worked tirelessly to obtain all required permits and approval that is required to establish a business in this country. Unfortunately Greg’s venture met with some tragedy in the transport of his new boat and associated water ski equipment to the Philippines’. The container with the boat and equipment was dropped more than once, when being unloaded and all the contents severely damaged. This has set-back the opening date of the ski school by many, many months. Greg hopes to be up and running before the end of the year. I have also included an extract from the report Greg sent me recently and a photo of the river where the ski school will be operating.</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Back in late April we interviewed many possible new employees and short listed these to 7 and have started teaching them how to water ski.</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We have found some very potential skiers amongst our first employees.</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One person  is now barefooting on the boom and doing one foots and he is getting very close in doing long line stand-ups. He has also taken to wakeboarding well.</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Another employee has huge potential also to be a good footer and possibly a 3 event skier also.</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Going forward, with a smoother run like the water on the Golden Rivers in the Philippines’ that Greg has secured to run his new Ski School, will hopefully be able to produce some footers from the Philippines’ for the 2014 World Barefoot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ther promotional activity that has occurred in recent months is the visit by AAO Council Member – Leigh Wyatt to Taiwan. Leigh advised that whilst they still have some skiers continuing to foot, he was unable to convince them to send any skiers to the World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n closing, may I highlight that we need some fresh blood and ideas in how we can best promote our sport into new Countries. I will not be taking on the Chair of this committee for the coming two (2) year term of the Council and encourage others to step forwar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rian Price</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Chair – Confederation Development Committee</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pPr>
      <w:r>
        <w:rPr>
          <w:rFonts w:eastAsia="Calibri" w:cs="Times New Roman" w:ascii="Times New Roman" w:hAnsi="Times New Roman"/>
          <w:b/>
          <w:szCs w:val="24"/>
          <w:lang w:val="en-NZ"/>
        </w:rPr>
        <w:t>Record Review Committee Report</w:t>
      </w:r>
      <w:r>
        <w:rPr>
          <w:rFonts w:eastAsia="Calibri" w:cs="Times New Roman" w:ascii="Times New Roman" w:hAnsi="Times New Roman"/>
          <w:szCs w:val="24"/>
          <w:lang w:val="en-NZ"/>
        </w:rPr>
        <w: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The 24 months since our last meeting have been fairly busy for the RRC.  To date we have had 17 record applications come in with 3 being approved. The level of skiing for women and GIRLS, has risen dramatically since the last World Championships.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mp Record Applications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Elaine Heller (USA) - Wome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Aug. 13, 2011   2011 USA Nationals     Round 2           21.2m   APPROVED AT  21.3m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Trick Record Applications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Ashleigh Stebbeings (AUS) - Women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April 14, 2011    Queensland Championships       Round 2            5670     Downgraded to 307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ly 9, 2011      Holtzy Invite                              Round 1            6500     Downgraded to 330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ly 9, 2011      Holtzy Invite                              Round 2            5550     Downgraded to 16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ly 9, 2011      Holtzy Invite                              Round 3            7550     Downgraded to 27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ne 25, 2011    Southern Glass                          Round 1            6700     Downgraded to 270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ne 25, 2011    Southern Glass                          Round 2            6300     Downgraded to 22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ne 25, 2011    Southern Glass                          Round 3            7150     Downgraded to 20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an. 29, 2012    Wellington Regionals 2012          Round 1            4550     Downgraded to 30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an. 29, 2012    Wellington Regionals 2012          Round 2            5450     Downgraded to 28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ne 23, 2012   Southern Glass                                    Round 2           5350     APPROVED! 50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ly 14, 2012     Pressendo Invitational                Round 2            8750     downgraded to 35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Downgrades were in all cases due to Multiple Turns below record standards</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 xml:space="preserve">Georgia Groen (NZL) – Girls and Women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an. 28, 2012    Wellington Regionals 2012          Round 1            5030     Downgraded to 383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March 10, 2012  BOP Regional Championships    Round 2            4550     Downgraded to 380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March 10, 2012 BOP Regional Championships            Round 1           4200     APPROVED 4200 – Girls WR!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David Small (GBR) - Men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July 10, 2011     Silverado Challenge       Round 3            12,300  Downgraded to 12,05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Keith St. Onge (USA) - Men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May 14, 2011    PGA Tournament           Round 2            13,100 Calculation error. Not reviewed.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Aug.12, 2011     2011 USA Nationals      Round 1            12,200 Calculation error withdrawn.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May 12, 2012    PGA Tournament           Round 1            12,700  Downgraded to 840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ne of the most pleasurable tasks we had this year was the review of Georgia Groen’s Girls World Trick Record of 4200pts and Ashleigh Stebbeings Women’s World Trick Record of 5050pts. All of their tricks were credite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Electronic file submission – HUGE improvement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As reported in 2010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t>
      </w:r>
      <w:r>
        <w:rPr>
          <w:rFonts w:eastAsia="Calibri" w:cs="Times New Roman" w:ascii="Times New Roman" w:hAnsi="Times New Roman"/>
          <w:szCs w:val="24"/>
          <w:lang w:val="en-NZ"/>
        </w:rPr>
        <w:t>Mike Holt (USA) has also been testing various methods of distributing the video files of applications to the RRC via the internet. We hope, and expect to have this method of submission to be an option in the not too distant futur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This system has been refined, tested, and is now the standard for all record applications. The use of submission via DVD should be phased out in the near future.  Advancements in playback platforms and file distribution services have help this process greatly.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Records downgraded for time. We use the embedded timer in Windows Movie Maker to determine start and end of pass. Similar to the trick timer Hilmar used years ago and the system Olaf Bocher had at the 2012 Championships. It is exact. We just pick the frame of video to start in and the frame to stop in.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Turn around time. The RRC has maintained a very efficient turn around time over the past two years. Less than 7 days has been the standard, with some being done in as few as 4 days.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ommunication with stakeholders. We maintain communication with the skiers, CJ, Homologator and other stakeholders throughout the process. I have contacted skiers via the phone and had face to face meetings to communicate outcomes and to detail the issues in any of the record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Homologation Dossier. The new homologation dossier has been well received. A single page with easy to fill in fields. Electronically submitted with the applications.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Fewer and fewer applications are being received that should have been stopped on site. We have communicated with the officials involved and there has been a noted improvement. I am pleased to report that the result of these challenging processes has been some very well organized, complete and timely applications recently. RRC Feedback to the Tournament Directors and Homologators was received well and they were eager to learn how to make it better for the next time. The most recent applications were in first class order. It is really great to have people work through these issues with the end goal making it better.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Richard Gray - Chairman, Records Review Committe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ddition:  The last 2 records submitted will be reviewed here along with any new records set.</w:t>
      </w:r>
      <w:r>
        <w:br w:type="page"/>
      </w:r>
    </w:p>
    <w:p>
      <w:pPr>
        <w:pStyle w:val="Normal"/>
        <w:spacing w:before="0" w:after="200"/>
        <w:jc w:val="left"/>
        <w:rPr/>
      </w:pPr>
      <w:r>
        <w:rPr>
          <w:rFonts w:eastAsia="Calibri" w:cs="Times New Roman" w:ascii="Times New Roman" w:hAnsi="Times New Roman"/>
          <w:b/>
          <w:szCs w:val="24"/>
          <w:lang w:val="en-NZ"/>
        </w:rPr>
        <w:t>Safety Committee</w:t>
      </w:r>
      <w:r>
        <w:rPr>
          <w:rFonts w:eastAsia="Calibri" w:cs="Times New Roman" w:ascii="Times New Roman" w:hAnsi="Times New Roman"/>
          <w:szCs w:val="24"/>
          <w:lang w:val="en-NZ"/>
        </w:rPr>
        <w:t>:  LS/EA working on this</w:t>
      </w:r>
      <w:r>
        <w:br w:type="page"/>
      </w:r>
    </w:p>
    <w:p>
      <w:pPr>
        <w:pStyle w:val="Normal"/>
        <w:spacing w:lineRule="auto" w:line="276"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ADMINISTRATION (PPG &amp; BY-LAWS) COMMITTEE – REPORT</w:t>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PPG</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PPG updated and the 2012 edition was issued in January 2012. Many thanks to Mike Holt and his Team, for another fantastic job in editing and formatting the document. This makes producing a quality document so much easier.</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Looking ahead, we may need to review the Sections in the PPG relating to Homologation, Officials and WBC Obligation for Hosting World Titled Events, as these sections are proposed to be incorporated into the following stand-alone documents:</w:t>
      </w:r>
    </w:p>
    <w:p>
      <w:pPr>
        <w:pStyle w:val="Normal"/>
        <w:spacing w:before="0" w:after="200"/>
        <w:jc w:val="left"/>
        <w:rPr/>
      </w:pPr>
      <w:r>
        <w:rPr>
          <w:rFonts w:eastAsia="Calibri" w:cs="Times New Roman" w:ascii="Times New Roman" w:hAnsi="Times New Roman"/>
          <w:b/>
          <w:szCs w:val="24"/>
          <w:lang w:val="en-NZ"/>
        </w:rPr>
        <w:t xml:space="preserve">OFFICIALS MANUAL </w:t>
      </w:r>
      <w:r>
        <w:rPr>
          <w:rFonts w:eastAsia="Calibri" w:cs="Times New Roman" w:ascii="Times New Roman" w:hAnsi="Times New Roman"/>
          <w:szCs w:val="24"/>
          <w:lang w:val="en-NZ"/>
        </w:rPr>
        <w:t>– lead officials all asked to contribute to this</w:t>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BY-LAW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No change to the current WBC By-laws has occurred. The By-Laws may need to be reviewed in the near future due to the pending/proposed re-structure of the IWWF into five (5) Confederations instead of the current three (3) Confederations. There appears to be a definite push in Asia to split the AAO Confederation into Asian and Oceania Confederations. Not likely to be any change to the Council structure for at least 12 months.</w:t>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USER MANUAL FOR HOSTING A WORLD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First draft of the document has been prepared and circulated to the working party for initial feedback.</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Propose to use face to face contact with various people who have experienced hosting a World Championships at the forthcoming Worlds, to gain additional information that we can incorporate into the documen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arget date to have a final draft of the document ready for WBC consideration is November/December 2012.</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rian Pric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hair – Administration Committee</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pPr>
      <w:r>
        <w:rPr>
          <w:rFonts w:eastAsia="Calibri" w:cs="Times New Roman" w:ascii="Times New Roman" w:hAnsi="Times New Roman"/>
          <w:b/>
          <w:szCs w:val="24"/>
          <w:lang w:val="en-NZ"/>
        </w:rPr>
        <w:t>HISTORY AND ARCHIVE COMMITTEE - REPORT</w:t>
      </w:r>
      <w:r>
        <w:rPr>
          <w:rFonts w:eastAsia="Calibri" w:cs="Times New Roman" w:ascii="Times New Roman" w:hAnsi="Times New Roman"/>
          <w:szCs w:val="24"/>
          <w:lang w:val="en-NZ"/>
        </w:rPr>
        <w:t xml:space="preserve">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New interest in documenting the history of Barefoot Water Skiing has emerged and we welcome Mike Gissibl to lead this task.</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Mike a US citizen is based in the Ukraine and has put forward a proposal to document the chronological passage or time-line of our spor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In order to make this an International documentation of our history, we are seeking support from around the World and ask Confederation Chairpersons to provide names of people who can assist with this task. As an example, Franz Kirsch would no doubt have a good knowledge of the pioneer days of Barefooting in Germany and therefore should be approached by EA. Please send names to myself and I will on forward to Mike.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Philppe Poyet continues to keep the log of all the medal winners, officials, etc, for our major tournaments up-to- date, which in itself is a fantastic record to look back on. There are still a few gaps in the records and I ask each and every-one of you to take a moment of your time to log into the WBC - History web page and review the data and if known, provide any details on the missing names, etc.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We also need to establish a home for the memorabilia that we collect. E.g copies of Worlds programs, etc. I am open to suggestions in this regard.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I believe it is noteworthy to report that I had the pleasure of attending the 50th Anniversary celebrations of the Australian National Championships held earlier this year in Sydney. A large number of past footers attended. Special thanks to Colleen Thompson (nee Wilkinson) the first Womens World Barefoot Champion for coordinating the activities and collecting and presenting lots of memorabilia from past Australian Championships. I will be following up Colleen to assist the WBC History &amp; Archive Committee re the history of the sport in Australia.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Some of the things I would like to achieve going forward, which will hopefully assist in preserving the history of our sport ar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scanning past Worlds Programs and placing them on the WBC Web sit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scanned copies of all past WBC meetings available on the WBC web site</w:t>
      </w:r>
    </w:p>
    <w:p>
      <w:pPr>
        <w:pStyle w:val="Normal"/>
        <w:spacing w:before="0" w:after="200"/>
        <w:jc w:val="left"/>
        <w:rPr>
          <w:rFonts w:ascii="Times New Roman" w:hAnsi="Times New Roman" w:cs="Times New Roman"/>
          <w:szCs w:val="24"/>
          <w:lang w:val="en-NZ"/>
        </w:rPr>
      </w:pPr>
      <w:r>
        <w:rPr>
          <w:rFonts w:eastAsia="Times New Roman" w:cs="Times New Roman" w:ascii="Times New Roman" w:hAnsi="Times New Roman"/>
          <w:szCs w:val="24"/>
          <w:lang w:val="en-NZ"/>
        </w:rPr>
        <w:t xml:space="preserve"> </w:t>
      </w:r>
      <w:r>
        <w:rPr>
          <w:rFonts w:eastAsia="Calibri" w:cs="Times New Roman" w:ascii="Times New Roman" w:hAnsi="Times New Roman"/>
          <w:szCs w:val="24"/>
          <w:lang w:val="en-NZ"/>
        </w:rPr>
        <w:t>A number already exis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copies of any posters or banners used at past World Championshi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In closing, I cannot emphasize enough, that the History &amp; Archive Committee relies on people from around the World providing us with information and therefore your assistance in contacting suitable people who can assist in this regard is eagerly sor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Look forward to being provided with names and contact details for the many tasks yet to be don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rian Pric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History &amp; Archive Committee </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b/>
          <w:szCs w:val="24"/>
          <w:lang w:val="en-NZ"/>
        </w:rPr>
        <w:t>Awards Committee Repor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From January 2010. This committee is Eddie Wilson and Claire Willard (Chairperson)  We would like to thank Richard Gray, for his help and support.</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Athlete of the Year Award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candidates for 2011 Athletes of the year were nominated by confederations and the committee made their selections.  We thank the selection committee for their work on this.  The successful candidates were Ashleigh Kate Stebbeings of Australia and David Small of Great Britain.  These awards will be made at the World Championships in Waco.</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utstanding Service Award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3 people were nominated for these awards.  They were all accepted and endorsed by Chairperson of the Council.  Moved and seconded BP/EA</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3 awards will be made at the World Championships in Waco.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Fred and Rob Groen, Hilmar Weiner</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is year the awards have not been sponsored so we need to consider how we are going to cover these costs - $315 (NZ) and how we will meet these costs in the futur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Evert Aartson, Svenja Hempleman and Lee Stone to sponsor an award each.  Thank you all very much for thi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Honours Boar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scar Mann’s name has been added to the World Barefoot Council’s Honours Board and he will be formally acknowledged at the World’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The citations for all awards will be posted on the WBC website following the presentation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Goals for 2012-3:</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e did not achieve our goal of having citations for all past outstanding service awards being posted on the website.  We have emailed several people to gather information on these people but it is looking as if new citations will need to be written for all past recipients prior to 2009.  If any of you have information on the backgrounds to their awards we would be very grateful to receive thi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Claire Willard Chairperson</w:t>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Hall of Fam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We should be targeting thi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People to consider for this – Ron Scarpa; Mike Seipel; John Penney;Brett Sand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Sharon Steklenberg; Jennifer Calleri; Nadine de Villiers;</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pPr>
      <w:r>
        <w:rPr>
          <w:rFonts w:eastAsia="Calibri" w:cs="Times New Roman" w:ascii="Times New Roman" w:hAnsi="Times New Roman"/>
          <w:b/>
          <w:szCs w:val="24"/>
          <w:lang w:val="en-NZ"/>
        </w:rPr>
        <w:t>Rankings</w:t>
      </w:r>
      <w:r>
        <w:rPr>
          <w:rFonts w:eastAsia="Calibri" w:cs="Times New Roman" w:ascii="Times New Roman" w:hAnsi="Times New Roman"/>
          <w:szCs w:val="24"/>
          <w:lang w:val="en-NZ"/>
        </w:rPr>
        <w:t>: Qualifying score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Only really used for world champ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ig issue is getting the results in</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GD and BH working on these.- not without issues</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t>Rules Committee:</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MH, RG, AH, CW, OM </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Forum operates for this.</w:t>
      </w:r>
      <w:r>
        <w:br w:type="page"/>
      </w:r>
    </w:p>
    <w:p>
      <w:pPr>
        <w:pStyle w:val="Normal"/>
        <w:spacing w:lineRule="auto" w:line="276" w:before="0" w:after="200"/>
        <w:jc w:val="left"/>
        <w:rPr>
          <w:rFonts w:ascii="Times New Roman" w:hAnsi="Times New Roman" w:eastAsia="Calibri" w:cs="Times New Roman"/>
          <w:b/>
          <w:b/>
          <w:szCs w:val="24"/>
          <w:lang w:val="en-NZ"/>
        </w:rPr>
      </w:pPr>
      <w:r>
        <w:rPr>
          <w:rFonts w:eastAsia="Calibri" w:cs="Times New Roman" w:ascii="Times New Roman" w:hAnsi="Times New Roman"/>
          <w:b/>
          <w:szCs w:val="24"/>
          <w:lang w:val="en-NZ"/>
        </w:rPr>
      </w:r>
    </w:p>
    <w:p>
      <w:pPr>
        <w:pStyle w:val="Normal"/>
        <w:spacing w:before="0" w:after="200"/>
        <w:jc w:val="left"/>
        <w:rPr/>
      </w:pPr>
      <w:r>
        <w:rPr>
          <w:rFonts w:eastAsia="Calibri" w:cs="Times New Roman" w:ascii="Times New Roman" w:hAnsi="Times New Roman"/>
          <w:b/>
          <w:szCs w:val="24"/>
          <w:lang w:val="en-NZ"/>
        </w:rPr>
        <w:t>Technology and Systems:</w:t>
      </w:r>
      <w:r>
        <w:rPr>
          <w:rFonts w:eastAsia="Calibri" w:cs="Times New Roman" w:ascii="Times New Roman" w:hAnsi="Times New Roman"/>
          <w:szCs w:val="24"/>
          <w:lang w:val="en-NZ"/>
        </w:rPr>
        <w:t xml:space="preserve"> R Groen working on this</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Rob Groen – tried 2 boat running tournament – unsuccessful</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 xml:space="preserve">Perfect Pass – is this something we should test? </w:t>
      </w:r>
    </w:p>
    <w:p>
      <w:pPr>
        <w:pStyle w:val="Normal"/>
        <w:numPr>
          <w:ilvl w:val="0"/>
          <w:numId w:val="2"/>
        </w:numPr>
        <w:spacing w:lineRule="auto" w:line="276" w:before="0" w:after="200"/>
        <w:contextualSpacing/>
        <w:jc w:val="left"/>
        <w:rPr>
          <w:rFonts w:ascii="Times New Roman" w:hAnsi="Times New Roman" w:eastAsia="Calibri" w:cs="Times New Roman"/>
          <w:szCs w:val="24"/>
          <w:lang w:val="en-NZ"/>
        </w:rPr>
      </w:pPr>
      <w:r>
        <w:rPr>
          <w:rFonts w:eastAsia="Calibri" w:cs="Times New Roman" w:ascii="Times New Roman" w:hAnsi="Times New Roman"/>
          <w:szCs w:val="24"/>
          <w:lang w:val="en-NZ"/>
        </w:rPr>
        <w:t>WBC  endorses use of speed control at this tournament in MH’s boat – must ensure drivers all know how it is to be used</w:t>
      </w:r>
    </w:p>
    <w:p>
      <w:pPr>
        <w:pStyle w:val="Normal"/>
        <w:spacing w:before="0" w:after="200"/>
        <w:jc w:val="left"/>
        <w:rPr>
          <w:rFonts w:ascii="Times New Roman" w:hAnsi="Times New Roman" w:eastAsia="Calibri" w:cs="Times New Roman"/>
          <w:szCs w:val="24"/>
          <w:lang w:val="en-NZ"/>
        </w:rPr>
      </w:pPr>
      <w:r>
        <w:rPr>
          <w:rFonts w:eastAsia="Calibri" w:cs="Times New Roman" w:ascii="Times New Roman" w:hAnsi="Times New Roman"/>
          <w:szCs w:val="24"/>
          <w:lang w:val="en-NZ"/>
        </w:rPr>
        <w:t>BP to talk to R Groen about this</w:t>
      </w:r>
    </w:p>
    <w:p>
      <w:pPr>
        <w:pStyle w:val="Normal"/>
        <w:rPr>
          <w:rFonts w:ascii="Times New Roman" w:hAnsi="Times New Roman" w:eastAsia="Calibri" w:cs="Times New Roman"/>
          <w:szCs w:val="24"/>
          <w:lang w:val="en-NZ"/>
        </w:rPr>
      </w:pPr>
      <w:r>
        <w:rPr>
          <w:rFonts w:eastAsia="Calibri" w:cs="Times New Roman" w:ascii="Times New Roman" w:hAnsi="Times New Roman"/>
          <w:szCs w:val="24"/>
          <w:lang w:val="en-NZ"/>
        </w:rPr>
      </w:r>
    </w:p>
    <w:sectPr>
      <w:headerReference w:type="default" r:id="rId3"/>
      <w:type w:val="nextPage"/>
      <w:pgSz w:w="12240" w:h="15840"/>
      <w:pgMar w:left="108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Sans Bold">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173" w:type="dxa"/>
      <w:jc w:val="left"/>
      <w:tblInd w:w="0" w:type="dxa"/>
      <w:tblLayout w:type="fixed"/>
      <w:tblCellMar>
        <w:top w:w="0" w:type="dxa"/>
        <w:left w:w="108" w:type="dxa"/>
        <w:bottom w:w="0" w:type="dxa"/>
        <w:right w:w="108" w:type="dxa"/>
      </w:tblCellMar>
    </w:tblPr>
    <w:tblGrid>
      <w:gridCol w:w="4380"/>
      <w:gridCol w:w="1824"/>
      <w:gridCol w:w="3969"/>
    </w:tblGrid>
    <w:tr>
      <w:trPr/>
      <w:tc>
        <w:tcPr>
          <w:tcW w:w="4380" w:type="dxa"/>
          <w:tcBorders/>
        </w:tcPr>
        <w:p>
          <w:pPr>
            <w:pStyle w:val="Subtitle"/>
            <w:rPr/>
          </w:pPr>
          <w:r>
            <w:rPr/>
            <w:t>President:  RICHARD E. GRAY</w:t>
          </w:r>
        </w:p>
        <w:p>
          <w:pPr>
            <w:pStyle w:val="Subtitle"/>
            <w:rPr/>
          </w:pPr>
          <w:r>
            <w:rPr/>
            <w:t>19445 78</w:t>
          </w:r>
          <w:r>
            <w:rPr>
              <w:vertAlign w:val="superscript"/>
            </w:rPr>
            <w:t>th</w:t>
          </w:r>
          <w:r>
            <w:rPr/>
            <w:t xml:space="preserve"> Avenue</w:t>
          </w:r>
        </w:p>
        <w:p>
          <w:pPr>
            <w:pStyle w:val="Subtitle"/>
            <w:rPr/>
          </w:pPr>
          <w:r>
            <w:rPr/>
            <w:t>Surrey, B.C. V4N 3G5  Canada</w:t>
          </w:r>
        </w:p>
        <w:p>
          <w:pPr>
            <w:pStyle w:val="Normal"/>
            <w:jc w:val="left"/>
            <w:rPr>
              <w:rFonts w:ascii="Arial" w:hAnsi="Arial" w:cs="Arial"/>
              <w:sz w:val="14"/>
            </w:rPr>
          </w:pPr>
          <w:r>
            <w:rPr>
              <w:rFonts w:cs="Arial" w:ascii="Arial" w:hAnsi="Arial"/>
              <w:sz w:val="14"/>
            </w:rPr>
            <w:t>Tel: 1 778 772 3880 (Office)</w:t>
          </w:r>
          <w:r>
            <w:rPr>
              <w:rFonts w:cs="Arial" w:ascii="Arial" w:hAnsi="Arial"/>
              <w:sz w:val="16"/>
            </w:rPr>
            <w:t xml:space="preserve"> </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4"/>
            </w:rPr>
          </w:pPr>
          <w:r>
            <w:rPr>
              <w:rFonts w:eastAsia="Arial" w:cs="Arial" w:ascii="Arial" w:hAnsi="Arial"/>
              <w:sz w:val="14"/>
            </w:rPr>
            <w:t xml:space="preserve">  </w:t>
          </w:r>
          <w:r>
            <w:rPr>
              <w:rFonts w:cs="Arial" w:ascii="Arial" w:hAnsi="Arial"/>
              <w:sz w:val="14"/>
            </w:rPr>
            <w:t>Fax: 1 604 882 9442</w:t>
          </w:r>
        </w:p>
        <w:p>
          <w:pPr>
            <w:pStyle w:val="Normal"/>
            <w:rPr>
              <w:rFonts w:ascii="Arial" w:hAnsi="Arial" w:cs="Arial"/>
              <w:sz w:val="16"/>
            </w:rPr>
          </w:pP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1824"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45210" cy="636270"/>
                        </a:xfrm>
                        <a:prstGeom prst="rect">
                          <a:avLst/>
                        </a:prstGeom>
                      </pic:spPr>
                    </pic:pic>
                  </a:graphicData>
                </a:graphic>
              </wp:inline>
            </w:drawing>
          </w:r>
        </w:p>
      </w:tc>
      <w:tc>
        <w:tcPr>
          <w:tcW w:w="3969" w:type="dxa"/>
          <w:tcBorders/>
        </w:tcPr>
        <w:p>
          <w:pPr>
            <w:pStyle w:val="Normal"/>
            <w:rPr>
              <w:rFonts w:ascii="Arial" w:hAnsi="Arial" w:cs="Arial"/>
              <w:sz w:val="14"/>
            </w:rPr>
          </w:pPr>
          <w:r>
            <w:rPr>
              <w:rFonts w:eastAsia="GillSans Light"/>
              <w:lang w:val="en-US" w:eastAsia="en-US"/>
            </w:rPr>
            <w:t xml:space="preserve">                          </w:t>
          </w:r>
          <w:r>
            <w:rPr>
              <w:lang w:val="en-US" w:eastAsia="en-US"/>
            </w:rPr>
            <w:drawing>
              <wp:inline distT="0" distB="0" distL="0" distR="0">
                <wp:extent cx="1248410" cy="662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4" r="-2" b="-4"/>
                        <a:stretch>
                          <a:fillRect/>
                        </a:stretch>
                      </pic:blipFill>
                      <pic:spPr bwMode="auto">
                        <a:xfrm>
                          <a:off x="0" y="0"/>
                          <a:ext cx="1248410" cy="662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 w:hAnsi="GillSans Light" w:eastAsia="Times New Roman" w:cs="Gill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lang w:val="en-GB"/>
    </w:rPr>
  </w:style>
  <w:style w:type="paragraph" w:styleId="TextBody">
    <w:name w:val="Body Text"/>
    <w:basedOn w:val="Normal"/>
    <w:pPr>
      <w:jc w:val="center"/>
    </w:pPr>
    <w:rPr>
      <w:rFonts w:ascii="GillSans Bold" w:hAnsi="GillSans Bold" w:cs="GillSans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sy920x@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2:00Z</dcterms:created>
  <dc:creator>ANDY HARRIS</dc:creator>
  <dc:description/>
  <dc:language>en-US</dc:language>
  <cp:lastModifiedBy>Richard</cp:lastModifiedBy>
  <cp:lastPrinted>2004-09-11T17:53:00Z</cp:lastPrinted>
  <dcterms:modified xsi:type="dcterms:W3CDTF">2013-03-06T02:02:00Z</dcterms:modified>
  <cp:revision>2</cp:revision>
  <dc:subject/>
  <dc:title>BWSF Headed</dc:title>
</cp:coreProperties>
</file>