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NTERNATIONAL WATERSKI AND WAKEBOARD FEDERATION </w:t>
      </w:r>
    </w:p>
    <w:p>
      <w:pPr>
        <w:pStyle w:val="Header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064260" cy="3708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1379855" cy="7366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hyperlink r:id="rId4">
        <w:r>
          <w:rPr>
            <w:rStyle w:val="InternetLink"/>
          </w:rPr>
          <w:t>WWW.WorldBarefootCouncil.com</w:t>
        </w:r>
      </w:hyperlink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ICIAL PROTEST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;                                      ______________________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;                                        ______________________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ial’s;                                 ______________________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  <w:t xml:space="preserve">Rule No. For Protest;  </w:t>
        <w:tab/>
        <w:tab/>
        <w:t>________________________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  <w:t>Time of Event Posting;                ________________________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  <w:t>Time of Protest;                          _________________________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  <w:t>Reason;                                       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  <w:t>Team Manager’s Name;           _________________________________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MuseoSans-700" w:hAnsi="MuseoSans-700" w:eastAsia="Times New Roman" w:cs="MuseoSans-700"/>
          <w:sz w:val="20"/>
          <w:szCs w:val="20"/>
        </w:rPr>
      </w:pPr>
      <w:r>
        <w:rPr>
          <w:rFonts w:eastAsia="Times New Roman" w:cs="MuseoSans-700" w:ascii="MuseoSans-700" w:hAnsi="MuseoSans-700"/>
          <w:sz w:val="20"/>
          <w:szCs w:val="20"/>
        </w:rPr>
        <w:t>Team Manager’s Signature;     _________________________________</w:t>
      </w:r>
    </w:p>
    <w:sectPr>
      <w:headerReference w:type="default" r:id="rId5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hicStd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Sans-700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NewsGothicStd-Bold" w:hAnsi="NewsGothicStd-Bold" w:cs="NewsGothicStd-Bold"/>
      <w:b/>
      <w:color w:val="00008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orldBarefootCouncil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45:00Z</dcterms:created>
  <dc:creator>Richard</dc:creator>
  <dc:description/>
  <cp:keywords/>
  <dc:language>en-US</dc:language>
  <cp:lastModifiedBy>Richard</cp:lastModifiedBy>
  <dcterms:modified xsi:type="dcterms:W3CDTF">2013-05-09T21:08:00Z</dcterms:modified>
  <cp:revision>3</cp:revision>
  <dc:subject/>
  <dc:title/>
</cp:coreProperties>
</file>